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ИЙ РАЙОН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КОШЕЛЕВСКОГО СЕЛЬСКОГО ПОСЕЛЕНИЯ</w:t>
      </w:r>
    </w:p>
    <w:p>
      <w:pPr>
        <w:pStyle w:val="Normal"/>
        <w:tabs>
          <w:tab w:val="clear" w:pos="708"/>
          <w:tab w:val="left" w:pos="567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674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674" w:leader="none"/>
        </w:tabs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4" w:leader="none"/>
        </w:tabs>
        <w:ind w:firstLine="709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24 года                                                                     № 1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Кошелевского сельского поселения</w:t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Свердловского района Орловской области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оложением от 27.12.2022 № 18/41«О бюджетном процессе в Кошелевском сельском поселении Свердловского района Орловской области», Уставом Кошелевского сельского поселения администрация Кошелевского сельского поселения ПОСТАНОВЛЯЕТ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рилагаемый отчет об исполнении бюджета Кошелевского сельского поселения Свердловского района Орловской области за 1 квартал 2024 года по доходам в сумме 1324,6 тыс. рублей, по расходам в сумме 940,9 тыс. рублей с превышением расходов над доходами (дефицит бюджета поселения) в сумме 383,7 тыс. рубле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, что держателем оригинала отчета об исполнении бюджета Кошелевского сельского поселения Свердловского района Орловской области за 1 квартал 2024 года является администрация Кошелевского сельского поселения Свердловского района Орловской обла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аправить настоящее постановление и отчет об исполнении бюджета Кошелевского сельского поселения Свердловского района Орловской области за 1 квартал 2024 года в Кошелевский сельский Совет народных депутат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3. Настоящее Постановление подлежит обнародованию и размещению на официальном сайте администрации Кошелевского сельского поселения Свердловского района Орловской области в сети интернет.</w:t>
      </w:r>
    </w:p>
    <w:p>
      <w:pPr>
        <w:pStyle w:val="Normal"/>
        <w:ind w:hanging="0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шелев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Ю.В.Гуров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67" w:hanging="0"/>
        <w:jc w:val="right"/>
        <w:rPr/>
      </w:pPr>
      <w:r>
        <w:rPr/>
        <w:t>Кошелевского сельского поселения</w:t>
      </w:r>
    </w:p>
    <w:p>
      <w:pPr>
        <w:pStyle w:val="Normal"/>
        <w:ind w:left="567" w:hanging="0"/>
        <w:jc w:val="right"/>
        <w:rPr/>
      </w:pPr>
      <w:r>
        <w:rPr/>
        <w:t xml:space="preserve">      </w:t>
      </w:r>
      <w:r>
        <w:rPr/>
        <w:t xml:space="preserve">от 10.04.2024 г. № 12  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ДЕНИЯ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ходе исполнения бюджета Кошелевского сельского поселения</w:t>
      </w:r>
    </w:p>
    <w:p>
      <w:pPr>
        <w:pStyle w:val="Postan"/>
        <w:rPr/>
      </w:pPr>
      <w:r>
        <w:rPr>
          <w:b/>
          <w:bCs/>
          <w:szCs w:val="28"/>
        </w:rPr>
        <w:t>за 1 квартал 2024 года</w:t>
      </w:r>
    </w:p>
    <w:p>
      <w:pPr>
        <w:pStyle w:val="Postan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нение бюджета Кошелевского сельского поселения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составило по доходам в сумме 1324,6 тыс. рублей или 22 % к годовому плану и по расходам в сумме 940,9 тыс. рублей или 16,6 %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 квартала 2024</w:t>
      </w:r>
      <w:r>
        <w:rPr>
          <w:spacing w:val="-4"/>
          <w:sz w:val="28"/>
          <w:szCs w:val="28"/>
        </w:rPr>
        <w:t xml:space="preserve"> года составил 383,7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737,1 тыс. рублей, расходы увеличились на 141,8 тыс. 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Кошелевского сельского поселения</w:t>
      </w:r>
      <w:r>
        <w:rPr>
          <w:sz w:val="28"/>
          <w:szCs w:val="28"/>
        </w:rPr>
        <w:t xml:space="preserve"> за 1 квартал 2024 года прилагаю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Кошелевского сельского поселения</w:t>
      </w:r>
      <w:r>
        <w:rPr>
          <w:sz w:val="28"/>
          <w:szCs w:val="28"/>
        </w:rPr>
        <w:t xml:space="preserve"> исполнены в сумме 376,7 тыс. рублей или 10,8 процента к годовым плановым назначениям. Данный показатель выше уровня аналогичного периода прошлого года на 137,2 тыс. рублей. Наибольший удельный вес в их структуре занимают: земельный налог – 197,1 тыс. рублей или 52,3%, единый сельскохозяйственный налог – 131,5 тыс. рублей или 34,9%, налог на имущество физических лиц – -13,4 тыс. рублей или 3,6%, арендная плата за земли сельского поселения 25,2 тыс. рублей, это 6,7%, налог на доходы физических лиц – 9,5 тыс. рублей, это 2,5%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</w:rPr>
        <w:t>1 квартал 2024</w:t>
      </w:r>
      <w:r>
        <w:rPr>
          <w:sz w:val="28"/>
          <w:szCs w:val="28"/>
        </w:rPr>
        <w:t xml:space="preserve"> года составили 947,9 тыс. рублей.  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е направления расходов бюджета Кошелевского сельского посел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553,5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Мобилизация и вневойсковая подготовка – 29,3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Дорожное хозяйство – 202,4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130,8 тыс. рублей</w:t>
      </w:r>
    </w:p>
    <w:p>
      <w:pPr>
        <w:pStyle w:val="Normal"/>
        <w:ind w:firstLine="720"/>
        <w:rPr/>
      </w:pPr>
      <w:r>
        <w:rPr>
          <w:sz w:val="28"/>
          <w:szCs w:val="28"/>
        </w:rPr>
        <w:t>Доплата к пенсии муниципальным служащим – 24,9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4.2024 г. составила 2 человека, фактические затраты на оплату труда и начисления – 456,9 тыс. руб., численность работников учреждений культуры на 01.04.2024 г. составила 3 человека по 0,5 ставки, фактические затраты на оплату труда и начисления – 109,6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2030"/>
        <w:gridCol w:w="390"/>
        <w:gridCol w:w="1452"/>
        <w:gridCol w:w="2241"/>
      </w:tblGrid>
      <w:tr>
        <w:trPr>
          <w:trHeight w:val="285" w:hRule="atLeast"/>
        </w:trPr>
        <w:tc>
          <w:tcPr>
            <w:tcW w:w="1017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ошелевского сельского поселения 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вердловского района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за 1 квартал 2024 года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 бюджета Кошелевского сельского поселения за 1 квартал 2024 года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04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7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1 </w:t>
            </w:r>
          </w:p>
        </w:tc>
      </w:tr>
      <w:tr>
        <w:trPr>
          <w:trHeight w:val="9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28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8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ПРОЧИЕ НЕНАЛОГОВЫЕ ДОХОДЫ 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  <w:lang w:val="en-US"/>
              </w:rPr>
              <w:t>2522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947,9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  <w:lang w:val="en-US"/>
              </w:rPr>
              <w:t>2522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947,9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8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9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3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63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8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3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26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4,6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/>
              </w:rPr>
              <w:t>Р А С Х О Д Ы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4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4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4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8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6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9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(-), профицит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,9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4" w:leader="none"/>
        </w:tabs>
        <w:ind w:hanging="0"/>
        <w:jc w:val="left"/>
        <w:rPr/>
      </w:pPr>
      <w:r>
        <w:rPr>
          <w:sz w:val="28"/>
          <w:szCs w:val="28"/>
        </w:rPr>
        <w:t>Дорожный – 231,4; гражданские кладбища – 20,3; Федеральные – 7,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280" w:after="280"/>
      <w:ind w:hanging="0"/>
      <w:jc w:val="left"/>
    </w:pPr>
    <w:rPr/>
  </w:style>
  <w:style w:type="paragraph" w:styleId="Postan">
    <w:name w:val="Postan"/>
    <w:basedOn w:val="Normal"/>
    <w:qFormat/>
    <w:pPr>
      <w:autoSpaceDE w:val="true"/>
      <w:ind w:hanging="0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1:00Z</dcterms:created>
  <dc:creator>1</dc:creator>
  <dc:description/>
  <cp:keywords/>
  <dc:language>en-US</dc:language>
  <cp:lastModifiedBy>777</cp:lastModifiedBy>
  <cp:lastPrinted>2024-05-13T15:33:00Z</cp:lastPrinted>
  <dcterms:modified xsi:type="dcterms:W3CDTF">2024-05-13T12:52:00Z</dcterms:modified>
  <cp:revision>71</cp:revision>
  <dc:subject/>
  <dc:title>РОССИЙСКАЯ ФЕДЕРАЦИЯ</dc:title>
</cp:coreProperties>
</file>